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Cs w:val="26"/>
        </w:rPr>
      </w:pPr>
      <w:bookmarkStart w:id="0" w:name="Par0"/>
      <w:bookmarkEnd w:id="0"/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ерехода на упрощенную систему налогообложения  организаций и индивидуальных предпринимателей, осуществляющих предпринимательскую деятельность в сфере розничной торгов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еральная налоговая служба в связи с поступающими запросами от налогоплательщиков по вопросу о порядке перехода на упрощенную систему налогообложения (далее – УСН) организаций и индивидуальных предпринимателей (далее – ИП), осуществляющих предпринимательскую деятельность в сфере розничной торговли,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дпунктами 6 и 7 пункта 2 статьи 346.26 Налогового кодекса Российской Федерации (далее – Кодекса) система налогообложения в виде единого налога на вмененный доход для отдельных видов деятельности (далее – ЕНВД) может применяться в отношении предпринимательской деятельности в сфере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,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Федеральным законом от 29.09.2019 № 325-ФЗ «О внесении изменений в части первую и вторую Налогового кодекса Российской Федерации» (далее – Федеральный закон № 325-ФЗ) в статью 346.27 Кодекса внесены изменения, в соответствии с которыми с 01.01.2020 к розничной торговле  в целях применения ЕНВД не относится реализация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 по перечню кодов Общероссийского классификатора продукции по видам экономической деятельности и (или) по перечню кодов товаров в соответствии с Товарной номенклатурой внешнеэкономической деятельности Евразийского экономического союза, определяем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346.13 Кодекса организации и индивидуальные предприниматели, которые перестали быть налогоплательщиками ЕНВД, вправе на основании уведомления перейти на упрощенную систему налогообложения (далее – УСН) с начала того месяца, в котором была прекращена их обязанность по уплате ЕНВД. В таком случае налогоплательщик должен уведомить налоговый орган о переходе на УСН не позднее 30 календарных дней со дня прекращения обязанности по уплате ЕНВ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итывая изложенное, организации и индивидуальные предприниматели, прекратившие в силу Федерального закона № 325-ФЗ применять ЕНВД в отношении розничной реализации товаров, подлежащих обязательной маркировке, могут перейти на УСН как в отношении всей розничной торговли, осуществляемой налогоплательщиком в рамках ЕНВД, так и в отношении реализации только тех товаров, которые подлежат обязательной маркиров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месте с тем, при совмещении ЕНВД и общей системы налогообложения, налогоплательщик вправе перейти на УСН в соответствии с пунктом 1 статьи 346.13 Кодекса, уведомив налоговый орган не позднее 31 декабря календарного года, предшествующего календарному году, начиная с которого он переходит на УСН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3:00Z</dcterms:created>
  <dc:creator>CN=Дмитрий Селеверстов/OU=ЦА/O=МНС</dc:creator>
  <dc:description/>
  <cp:keywords/>
  <dc:language>en-US</dc:language>
  <cp:lastModifiedBy>Дугарнимаева Цындыма Баясхалановна</cp:lastModifiedBy>
  <cp:lastPrinted>2020-01-09T16:39:00Z</cp:lastPrinted>
  <dcterms:modified xsi:type="dcterms:W3CDTF">2020-04-21T23:33:00Z</dcterms:modified>
  <cp:revision>5</cp:revision>
  <dc:subject>06.4.01. Бланки документов</dc:subject>
  <dc:title>СПРАВОЧНИК IP-ТЕЛЕФОНОВ</dc:title>
</cp:coreProperties>
</file>